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Considerações acerca da arbitragem – Lei número nove mil, trezentos e sete.</w:t>
      </w:r>
    </w:p>
    <w:p>
      <w:pPr>
        <w:pStyle w:val="NormalWeb"/>
        <w:rPr/>
      </w:pPr>
      <w:r>
        <w:rPr/>
        <w:t xml:space="preserve">A arbitragem é um modo de solução de conflitos, implantado no Brasil em mil novecentos e noventa e seis, através da lei nove mil, trezentos e sete, portando características semelhantes as do poder judiciário, porém realizada por particulares. </w:t>
      </w:r>
    </w:p>
    <w:p>
      <w:pPr>
        <w:pStyle w:val="NormalWeb"/>
        <w:rPr/>
      </w:pPr>
      <w:r>
        <w:rPr/>
        <w:t xml:space="preserve">Segundo a lei que dispõe sobre a arbitragem, podem ser objeto de arbitragem questões relacionadas a direitos patrimoniais disponíveis, ou seja, passíveis de renúncia ou transação. No país, a maioria dos direitos patrimoniais é disponível, com algumas exceções, tais como, Direito Tributário, Direito Penal, Direito de Família e Direito das Sucessões. </w:t>
      </w:r>
    </w:p>
    <w:p>
      <w:pPr>
        <w:pStyle w:val="NormalWeb"/>
        <w:rPr/>
      </w:pPr>
      <w:r>
        <w:rPr>
          <w:rStyle w:val="StrongEmphasis"/>
        </w:rPr>
        <w:t>O que é a arbitragem?</w:t>
      </w:r>
    </w:p>
    <w:p>
      <w:pPr>
        <w:pStyle w:val="NormalWeb"/>
        <w:rPr/>
      </w:pPr>
      <w:r>
        <w:rPr/>
        <w:t>É o modo de solucionar conflitos de maneira mais célere, desafogando o judiciário, uma vez que a análise do conflito não se dará de forma judicial e sim extrajudicial.</w:t>
        <w:br/>
        <w:br/>
        <w:t>A Lei nove mil, trezentos e sete, barra noventa e seis, vem para constituir a possibilidade de que partes em conflito possam acordar em submeter o seu conflito a um tribunal arbitral, desde que este esteja abrangido pelas possibilidades que a lei versa.</w:t>
      </w:r>
    </w:p>
    <w:p>
      <w:pPr>
        <w:pStyle w:val="NormalWeb"/>
        <w:rPr/>
      </w:pPr>
      <w:r>
        <w:rPr>
          <w:rStyle w:val="StrongEmphasis"/>
        </w:rPr>
        <w:t>Formas de adoção da arbitragem</w:t>
      </w:r>
    </w:p>
    <w:p>
      <w:pPr>
        <w:pStyle w:val="NormalWeb"/>
        <w:rPr/>
      </w:pPr>
      <w:r>
        <w:rPr/>
        <w:t xml:space="preserve">Para a convenção da arbitragem existem duas formas dispostas na referida lei, quais sejam a cláusula compromissória e o compromisso arbitral. </w:t>
      </w:r>
    </w:p>
    <w:p>
      <w:pPr>
        <w:pStyle w:val="NormalWeb"/>
        <w:rPr/>
      </w:pPr>
      <w:r>
        <w:rPr/>
        <w:t>A cláusula compromissória é usada em contratos e serve para deixar previamente pactuado que na ocorrência de controvérsia futura, esta será resolvida em um tribunal arbitral.</w:t>
      </w:r>
    </w:p>
    <w:p>
      <w:pPr>
        <w:pStyle w:val="NormalWeb"/>
        <w:rPr/>
      </w:pPr>
      <w:r>
        <w:rPr/>
        <w:t>Já o compromisso arbitral é o contrato pelo qual as partes submetem um determinado conflito, já instaurado, ao juízo arbitral.</w:t>
      </w:r>
    </w:p>
    <w:p>
      <w:pPr>
        <w:pStyle w:val="NormalWeb"/>
        <w:rPr/>
      </w:pPr>
      <w:r>
        <w:rPr>
          <w:rStyle w:val="StrongEmphasis"/>
        </w:rPr>
        <w:t>Em caso da inobservância da cláusula compromissória</w:t>
      </w:r>
    </w:p>
    <w:p>
      <w:pPr>
        <w:pStyle w:val="NormalWeb"/>
        <w:rPr/>
      </w:pPr>
      <w:r>
        <w:rPr/>
        <w:t xml:space="preserve">Segundo a Lei número nove mil trezentos e sete, barra noventa e seis, a cláusula compromissória representa uma obrigação de fazer futura, passível de execução específica. </w:t>
      </w:r>
    </w:p>
    <w:p>
      <w:pPr>
        <w:pStyle w:val="NormalWeb"/>
        <w:rPr/>
      </w:pPr>
      <w:r>
        <w:rPr/>
        <w:t xml:space="preserve">Surgido o litígio, a parte que se recusar a converter a cláusula compromissória em compromisso arbitral pode ser obrigada judicialmente a fazê-lo. Daí porque dizer que a lei dotou a arbitragem de maior efetividade. </w:t>
      </w:r>
    </w:p>
    <w:p>
      <w:pPr>
        <w:pStyle w:val="NormalWeb"/>
        <w:rPr/>
      </w:pPr>
      <w:r>
        <w:rPr>
          <w:rStyle w:val="StrongEmphasis"/>
        </w:rPr>
        <w:t xml:space="preserve">Vantagens da arbitragem </w:t>
      </w:r>
    </w:p>
    <w:p>
      <w:pPr>
        <w:pStyle w:val="NormalWeb"/>
        <w:rPr/>
      </w:pPr>
      <w:r>
        <w:rPr/>
        <w:t>A vantagem mais destacada na arbitragem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00:00Z</dcterms:created>
  <dc:creator>walry</dc:creator>
  <dc:description/>
  <cp:keywords/>
  <dc:language>en-US</dc:language>
  <cp:lastModifiedBy>walry</cp:lastModifiedBy>
  <dcterms:modified xsi:type="dcterms:W3CDTF">2009-01-29T18:19:00Z</dcterms:modified>
  <cp:revision>3</cp:revision>
  <dc:subject/>
  <dc:title>Considerações acerca da arbitragem – Lei número nove mil, trezentos e sete</dc:title>
</cp:coreProperties>
</file>